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</w:rPr>
        <w:t>VPRAŠANJA ZA PRIDOBITEV PREVENTIVNIH ZNAČK PREPREČUJMO POŽARE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ZLATA ZNAČK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pomba: Navedena so možna vprašanja s pravilnimi odgovori, izmed katerih bo v obliki tes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zbranih 25 vprašanj.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V kakšnem agregatnem stanju so lahko gorljive snovi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 plinastem, tekočem in trdnem stanj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. Naštej vsaj tri vnetljive tekočine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bencin, alkohol, nafta ..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3. Kateri plin je v jeklenki za plin, ki se uporablja v gospodinjstvu in v kakšnem agregatnem stanju je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pan butan v tekočem stanj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Kaj dosežemo pri zadušitvi požara gorljivih snovi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 prekrivanjem gorljivih snovi preprečimo dostop kisika in ogenj ugas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Kako bi pogasili začetni požar na osebnem avtomobilu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ozilo ustavimo na robu ceste, ustavimo motor in z gasilnikom pogasimo požar ali pa g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dušimo s pokrivalom - odejo, plaščem ali drugim priročnim sredstvo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. S čim gasimo razliti bencin, ki se je vnel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 gasilnimi sredstvi, ki učinkujejo dušilno: pena, prah, pepel, pesek, mivka itd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Kako zadušimo žar goreče masti v posodi?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ponev pokrijemo s pokrovko ali mokro krp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8. Kaj storimo, če so se v prostoru nabrali hlapi in plini raznih vnetljivih tekočin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ostor prezračimo, ne uporabljamo odprtega ognja, ne vklopimo električne napetost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9. Kako pogasimo gorečo osebo?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s pokrivanjem, da zadušimo ogenj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. Naštej vse vrste vodnih curkov, ki jih uporabljamo pri gašenju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lni curek, razpršeni curek, vodna megl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1. Kako gasimo s prahom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ah usmerimo nad gorečo površino (prah duši požar, ogenj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2. Kako gasimo s peno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eno nanašamo na gorečo površino od roba posode, pokončno steno pa pokrivamo o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goraj navzdol (pena duši požar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3. Kaj gasimo s peno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netljive tekočin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14. 5 katerimi gasilnimi sredstvi bi pogasili požar, ki je nastal zaradi električne napetosti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silna sredstva, ki ne prevajajo električne napetosti (prah, C02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5. Opiši vrstni red priprave ročnih gasilnikov S-6 in S-9 za gašenje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prostimo ročnik aparata, snamemo varnostno sponko, pritisnemo vzvod aparata navzdol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tisnemo vzvod na ročniku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16. V kvadratih označi s številko vrstni red priprave ročnega gasilnika S-3 za gašenje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namemo varnostno zaponko, pritisnemo vzvod aparata navzdol in ročnik oziroma ustnik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arata usmerimo proti gladini goreče površi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7. Opiši vrstni red priprave zidnega hidranta za gašenje!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odpremo omarico, razvijemo gasilsko cev, vzamemo v roke ročnik in ga pripravimo v polni curek, ki bo pri gašenju najbolj uspešen, odpremo ventil za vodo in se približamo požaru na varno razdaljo ter začnemo gasiti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18. Katere so prednosti gašenja z zidnim hidrantom v primerjavi z gašenjem z gasilnikom na vodo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teka nepretrgoma z večjo količino vod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9. Kako in kje smemo hraniti kurilno olje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 posodah do 25L, v sodih do 200L, v posebnih prostorih in rezervoarji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0. Opiši vsaj tri posledice požara v nadstropju in pravočasne ukrepe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uničeno stopnišče v primeru lesenega stopnišča, dim na stopnišču, nevarnost širitv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žara v stanovanjske prostor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1. Naštej vsaj tri splošno veljavne požarnovarnostne ukrepe na delovnih mestih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repoved kajenja in nošenja odprtega plamena po prostorih, zaprt plinovod po končane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u, izključen električni tok, mastne krpe je potrebno shraniti v negorljive posode,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2. Kako ravnamo ob prvih trenutkih pri požaru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stanemo čim bolj prisebni, ukrepamo hitro in preudarno, ocenimo možnost, ali lahk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požar pogasimo sami oziroma s pomočjo bližnjih, rešujemo ogrožene osebe in pri tem posebej poskrbimo za otroke, bolne, starejše in tiste, ki jih je zajel stra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3. Pri gorenju trdna snov spremeni agregatno stanje. Opiši, kako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ajprej se iz trdnega agregatnega stanja utekočini in nato spremeni v paro/pli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4. V kakšne razrede delimo požare glede na to, kaj gori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azdelimo jih na požare razredov A, B, C in D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5. Kaj gori, kadar govorimo o požaru razreda A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rdne snov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6. Kaj gori, kadar govorimo o požaru razreda B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ekoči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7. Kaj gori, kadar govorimo o požarih razreda C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lin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8. Kaj gori, kadar govorimo o požarih razreda D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kovin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29. Kakšen pojav gorenja se pojavlja pri požaru razreda A in kakšno gasilno sredstvo lahko uporabimo za pogasitev takšnega požara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žar ali žar in plamen, uporabljamo lahko vodo, prah za žar in pen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30. Kakšen pojav gorenja se pojavlja pri požaru razreda B in kakšno gasilno sredstvo lahko uporabimo za pogasitev takšnega požara?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plamen; uporabljamo peno, prah, ogljikov dioksid in halon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31. Kakšen pojav gorenja se pojavlja pri požaru razreda C in kakšno gasilno sredstvo lahko uporabimo za pogasitev takšnega požara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lamen; uporabljamo poseben prah, ogljikov dioksid in halon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32. Kakšen pojav gorenja se pojavlja pri požaru razreda D in kakšno gasilno sredstvo lahko uporabimo za pogasitev takšnega požara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vetleči žar in plamen; uporabljamo prah za žar, droben pesek in zemlj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3. Naštej glavne lastnosti dobrega gasilnega sredstva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enostavna uporaba, velik gasilni učinek pri majhni uporabljeni količini, varno mora biti z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silce in okolje, pri gašenju ne sme povzročati škode, delovati mora na čim več gorljivi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ovi, biti mora čim cenejše 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4. Kako razvrstimo gasilna sredstva glede na način delovanja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a tista, ki pretežno hladijo, in tista, ki pretežno dušij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5. Kako razvrstimo gasilna sredstva glede na izvor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a naravna in umetn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36. Povej čim več lastnosti vode kot gasilnega sredstva!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- je najpogostejše sredstvo, na razpolago v večjih količinah, je najcenejše, lahko jo pretakamo po ceveh in jo v posodah prevažamo na večje razdalje, ima hladilni in tud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ušilni učinek, ne ogroža človekovega zdravja in okolj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7. Kakšne vrste ročnikov poznamo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avadne, univerzalne in ročnike za posebne namen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38. Povej čim več lastnosti gasilne pene kot gasilnega sredstva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asi požare razredov A in B večjih razsežnosti, za gašenje niso potrebne večje količi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d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39. Povej čim več lastnosti gasilnega prahu kot gasilnega sredstva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je dobro stabilen in ni strupen, pri gašenju ne povzroča škode, razen pri gašenju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ktričnih naprav,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0. Opiši postopek gašenja z gasilnim prahom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 gasilnikom gasimo tako, da se postavimo v smeri vetra in se požaru čim bolj približamo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stranimo varovalno sponko na ventilnem ročaju, da aktiviramo gasilnik, pri ročni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silnikih počakamo 5 sekund, pri prevoznih pa 10 sekund, da se delovni tlak in pra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bro premešata, curek prahu usmerimo naravnost nad gladino goreče površine, tako d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prah od nje odbije v plamen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1. Opiši lastnosti ogljikovega dioksida kot gasilnega sredstva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ima škodljivega učinka na snovi, ki jih gasimo, ne prevaja električnega toka, gas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kočine in pline, ima dušilni učinek v zaprtem prostoru,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2. Opiši postopek gašenja z ogljikovim dioksidom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parat aktiviramo in curek usmerimo v požar, predmete ali tekočine gasimo iz neposredne bližine in to od začetka roba proti sredini v cikcak smer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3. Naštej sestavne dele vedrovkel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očna črpalka, ročnik, posoda vedrovke z nalepk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4. Kako na splošno delimo gasilnike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elimo jih lahko glede na težo, vrsto polnjenja gasilnega sredstva in načina delovanj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5. Kako delimo gasilnike glede na gasilno sredstvo, s katerim so polnjeni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a polnjene z vodo, peno, gasilnim prahom, ogljikovim dioksidom, halon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6. S katerimi podatki mora biti opremljen gasilnik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z imenom gasilnega sredstva in označbo primernosti uporabe, z vrsto in količino gasilneg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2"/>
          <w:szCs w:val="22"/>
        </w:rPr>
        <w:t>sredstva, z naslovom pooblaščenega podjetja, ki je gasilnik polnilo, ter datumom polnjenja in datumom izvršene kontrole polnjenja, z navodilom za uporab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7. Kaj je hidrant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hidranti so gasilne naprave, ki omogočajo odvzem vode iz vodovodnega omrežj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8. Kakšne vrste hidrantov poznamo glede na tehnično izvedbo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adzemne, podzemne in zidne hidran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9. Kakšne vrste gasilnih cevi poznamo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esalne, tlačne in visokotlač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0. Za kaj gasilci uporabljamo sesalne cevi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esalne cevi omogočajo sesanje oziroma črpanje vode iz vodnih zajetij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. Čemu so namenjene tlačne cevi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lačne cevi so namenjene pretoku vode, ki je pod tlako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2. Za kaj se uporabljajo spojke različnih dimenzij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uporabljajo se za spajanje sesalnih in tlačnih cevi ter raznih naprav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3. Kako delimo spojke glede na njihov namen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elimo jih na sesalne, tlačne, toge, slepe in prehod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4. Kaj je gasilska vodna črpalka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gasilske vodne črpalke so naprave za črpanje vode iz vodnih virov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5. Naštej nekaj skupin, v katere razvrščamo gasilska vozila glede na njihov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n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veljniško vozilo, vozilo za gašenje, gasilsko vozilo s cisterno, vozilo za gašenje 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hom, vozilo za gašenje s prahom in vodo, vozilo za gašenje in reševanje z višin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hnično vozilo,..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6. Kakšne vrste gasilskih lestev poznamo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ročne in stroj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7. Naštej nevarnosti, ki lahko vplivajo na širitev požara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toplotno sevanje, leteče iskre in ogorki, širitev ognja skozi okno, širitev požara v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njenem naselju, eksplozij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8. Kaj je plamenišče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lamenišče je najnižja temperatura, do katere moramo segreti tekočino, da se nad gladino tekočine pojavijo gorljivi hlapi v takšni koncentraciji, da se vžgejo z definiranim zunanjim plamenom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9. Kaj je vnetišče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vnetišče je najnižja temperatura, do katere moramo segreti snov, da se ta vžge ob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porabi definiranega zunanjega vira vžiga ter gori tudi po odstranitvi zunanjega vira vžig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0. Naštej najpogostejše vzroke za nastanek požara v naravi!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aravni pojav (strela, vulkanski izbruh, statični preskok, samovžig), človek (požig, igra,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lomarnost, nepazljivost, neznanje), tehnične naprave (vlak, avto, delovni stroji)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1. Kakšne vrste požarov v naravi poznamo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dtalne, talne, debelne, vršne in kombinira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2. Kaj je samovžig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samovžig je pojav gorenja, ko se neka snov vžge brez zunanjih vplivov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3. Kakšne vrste samovžigov poznamo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fizikalni samovžig, kemijski samovžig in biološki samovžig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4. Kakšna je razlika med popolnim in nepopolnim gorenjem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polno gorenje je tisto gorenje, pri katerem so prisotne zadostne količine kisika; pr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polnem gorenju bi z analizo dima ugotovili, da je v njem prisoten samo C02, pr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popolnem gorenju ni prisotnega dovolj kisika, zato so v dimu poleg C02 tudi drug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ov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5. Ali je ogljikov dioksid strupen plin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n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6. Ali je ogljikov monoksid strupen plin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a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7. Kako ogljikov monoksid vpliva na človekovo zdravje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ogljikov monoksid izpodrine kisik iz krvi, ker se lažje veže na rdeča krvna telesa, zat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oveško telo ostane brez kisika, ki je nujno potreben za življenj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8. V katere skupine razvrščamo gasilska vozila glede na njihov namen uporabe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veljniško vozilo, vozilo za gašenje, gasilsko vozilo s cisterno, vozilo za gašenje s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hom, tehnično vozilo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69. Čemu služijo avtocisterne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vtocisterne služijo za dovoz vode na požarišče oziroma za razvoz pitne vod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0. Čemu služijo avtolestve?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avtolestve služijo za dostop gasilcev v višja nadstropja in za reševanje ljudi iz višjih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dstropij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1. Kako delimo gasilska vozila glede na skupno težo in njihov namen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elimo jih na lahka vozila, srednje težka vozila in težka vozil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15:00Z</dcterms:created>
  <dc:creator>OŠ Fara</dc:creator>
  <dc:description/>
  <cp:keywords/>
  <dc:language>en-US</dc:language>
  <cp:lastModifiedBy>Aleš Cimprič</cp:lastModifiedBy>
  <dcterms:modified xsi:type="dcterms:W3CDTF">2007-10-07T19:15:00Z</dcterms:modified>
  <cp:revision>2</cp:revision>
  <dc:subject/>
  <dc:title>VPRAŠANJA ZA PRIDOBITEV PREVENTIVNIH ZNAČK PREPREČUJMO</dc:title>
</cp:coreProperties>
</file>