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Verdana" w:ascii="Verdana" w:hAnsi="Verdana"/>
        </w:rPr>
        <w:t>VPRAŠANJA ZA PRIDOBITEV PREVENTIVNIH ZNAČK PREPREČUJMO POŽARE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RONASTA ZNAČK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Opomba: Navedena so možna vprašanja s pravilnimi odgovori, izmed katerih bo v oblik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sta izbranih 15 vprašanj.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Kateri so najpogostejši vzroki požarov?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- človeška malomarnost in neprevidnost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2. Kateri so najpogostejši vzroki požarov v stanovanjskih zgradbah in gospodinjstvih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neustrezna električna napeljava in nepravilno skladiščene vnetljive tekočin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Kakšen je namen navodil o požarni varnosti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a se po njih ravnamo in tako ne pride do požar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Kaj moramo storiti ob požaru?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- ugotovimo, kje in kaj gori; če ugotovimo, da požara ne moremo pogasiti sami, pokličemo gasilc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 Kam moramo usmeriti curek, kadar gasimo z vodo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v žarišče požar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 Koga oz. kaj najprej odstranimo iz gorečega stanovanja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ljud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 Zakaj se ob potresu ne smemo zadrževati na stopniščih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ker obstaja velika verjetnost, da se zruši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8. Naštej najnujnejše, kar vzamemo s seboj ob potresu, ko zapuščamo stanovanje!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važni dokumenti in denar, primerna oblačila in odej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 Obkroži, katera od naštetih so priročna gasilna sredstva!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esek, mokra žagovina, požarna metl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. Kako ukrepamo, če v stanovanju zavohamo plin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rezračimo prostor, ugotovimo napako in jo odstranimo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11. Kdo sme priključiti plinski štedilnik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strokovno usposobljena in pooblaščena oseb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. Kje smemo hraniti polne jeklenke s plinom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v prostorih, ki so nad površino zemlje, v dobro prezračenih prostorih in kjer n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rožajo varnosti ljudi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13. Obkroži pravilni vrstni red prižiganja plinskega gorilnika!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- odpremo ventil na jeklenki, prižgemo plin pri ustju gorilnika in odpremo ventil na gorilniku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4. Na kakšen način obvestimo gasilce o nastalem požaru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z električno in ročno sireno, po telefonu in z neposrednim obvestilom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15. Kaj je gorljiva snov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to je snov, ki gori, kadar so izpolnjeni vsi pogoji za gorenje; vsaka snov, ki gor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6. V čem je razlika med gorenjem in požarom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gorenje je za človeka koristen pojav, požar pa je nekontrolirano gorenj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. Naštej produkte gorenja!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- dim, ogljikov dioksid, ogljikov monoksid, ostali nevarni plin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8. Kaj je dim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je zmes preostanka zgorelih plinov, vodnih in katranovih par, nezgorelih saj i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obnih ter lahkih delcev pepel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. Zakaj si morajo gasilci zaščititi dihala na intervenciji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ker so dimi, s katerimi se srečujejo gasilci pri gašenju požarov, strupeni in zdravju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škodljivi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20. Naštej kaj vse mora imeti na sebi gasilec za vstop v prostor, v katerem gori!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čelado, podkapo, zaščitno obleko, rokavice, zaščitne škornj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21. Naštej osnovne dele dihalnega aparata!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tlačna posoda, nosilec, cev za dovod zraka, mask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2. Naštej gasilna sredstva!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voda, ostala naravna gasilna sredstva, kemična pena, gasilni prah, ogljikov dioksid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aloni, drugi pripomočki za gašenj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3. Naštej naprave in opremo za gašenje požarov!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- pripomočki in pomagala za gašenje in reševanje, posebne naprave za gašenje, gasilniki, stabilne gasilne naprave, oprema za gašenje, vodne in druge črpalke, gasilska in reševalna vozila, reševalna oprema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24. Naštej posebne naprave za gašenje!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izpihovalnik zraka, nahrbtna brenta, ročna gasilna naprava, vedrovk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. Naštej sestavne dele vedrovke!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ročna črpalka, ročnik, posoda vedrovke z nalepko, posoda za penil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. Kako pripravimo vedrovko za gašenje?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- posodo napolnimo s 15 litri vode, napravo približamo požaru na varno razdaljo, s pomočjo batne črpalke vodo potiskamo do požara tako, da usmerimo curek vode v žarišče požara v smeri od spodaj navzgor in začnemo gasiti; med gašenjem lahko sproti dolivamo vodo v posod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7. Za kaj se uporablja gasilnike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za gašenje začetnih požarov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. Kako pripravimo gasilnik za gašenje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gasilnik snamemo s podstavka, postavimo ga na tla v primerni razdalji od požara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pravimo cev z ustnikom ali ročnikom za gašenje, izvlečemo varnostno sponko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merimo cev v smer požara in pritisnemo vzvod ročic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9. Kaj ti pove oznaka S-9 na gasilniku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to je gasilnik na prah, ki vsebuje 9 kg prahu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0. Za kakšne vrste požarov uporabljamo gasilnike z ogljikovim dioksidom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za gašenje požarov električnih naprav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1. Koliko različnih vrst gasilnih cevi poznamo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sesalne, tlačne in visokotlačn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2. Kakšne vrste ročnih lestev poznamo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rislanjalne, kljukaste, zložljive in stikalne, raztegljive, mornarišk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3. Kakšne nevarnosti pretijo gasilcu pri gašenju in reševanju?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- toplotno sevanje, radioaktivno sevanje, nevarnosti poškodb in zastrupitve z nevarnimi snovmi, padajoči predmeti, padci z višin, vlaga in mraz, ropot in vibracije, nevarnost udara električnega toka, udarci in vbodi z ostrim predmetom, nevarnosti okužb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4. Naštej sredstva za zaščito glave in obraza!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zaščitna čelada, zaščitna kapa ali ruta, obrazni ščitniki, zaščitna očala, ščitniki sluh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5. Naštej sredstva za zaščito rok in nog!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- zaščitne rokavice, zaščitni čevlji, drugi pripomočki za zaščito komolcev, kolen, ramen in dlan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6. Naštej sredstva za zaščito telesa!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elovne obleke, zaščitne obleke pred toplotnim sevanjem, zaščitne obleke pred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varnimi in radioaktivnimi snovm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7. Naštej sestavne dele gasilskega varnostnega pasu!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telo pasu, dvoredna sponka, ramenski pas, sponka za spenjač ali karabin, sponki z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enjanje oziroma obešanje pribor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8. Kako razvrščamo požare glede na obseg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na male, večje, velike, katastrofaln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9. Kako razdelimo požare glede na kraj gorenja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na notranje, zunanje, kombinirane in požare v naravnem okolju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0. Kako lahko vremenske razmere vplivajo na razvoj požara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ožar lahko zavirajo ali pospešujej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1. Kako vstopimo v prostor, kjer gori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ne smemo hitro odpirati vrat, odpremo jih čepe, skriti za vrata ali zid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2. Kako se gibljemo po zadimljenem prostoru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tako, da z nogami drsimo po tleh, med hojo z rokami tipamo pred sab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3. Zakaj prezračujemo prostor, kjer gori?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- da iz prostora izhajajo dim in plini, da zmanjšamo notranjo temperaturo, da izboljšamo vidljivost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4. Kakšen odnos naj bi imel gasilec do narave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takšen, da naravo spoštuje in jo čuv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9:10:00Z</dcterms:created>
  <dc:creator>OŠ Fara</dc:creator>
  <dc:description/>
  <cp:keywords/>
  <dc:language>en-US</dc:language>
  <cp:lastModifiedBy>Aleš Cimprič</cp:lastModifiedBy>
  <dcterms:modified xsi:type="dcterms:W3CDTF">2007-10-07T19:10:00Z</dcterms:modified>
  <cp:revision>2</cp:revision>
  <dc:subject/>
  <dc:title>VPRAŠANJA ZA PRIDOBITEV PREVENTIVNIH ZNAČK</dc:title>
</cp:coreProperties>
</file>