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loga iz preprostega oblikovanja znakov</w:t>
      </w:r>
    </w:p>
    <w:p>
      <w:pPr>
        <w:pStyle w:val="Normal"/>
        <w:rPr/>
      </w:pPr>
      <w:r>
        <w:rPr/>
        <w:t>To je pisava Times New Roman, velikost 12 pik. Ta pisava pozna tudi šumnike: č, š in ž. Šumnike pozna tudi pisava Arial, s katero je napisan tale stavek. Tudi tokrat je velikost znakov 12 pik. Tretja pisava, ki je prilagojena za Srednjo Evropo, je Courier New.</w:t>
      </w:r>
    </w:p>
    <w:p>
      <w:pPr>
        <w:pStyle w:val="Normal"/>
        <w:rPr/>
      </w:pPr>
      <w:r>
        <w:rPr/>
        <w:t>To besedilo je velikosti 12 pik. To besedilo je veliko le 10 pik. Vmesna velikost je 11 pik. Za konec pa dodajmo še 16 pik.</w:t>
      </w:r>
    </w:p>
    <w:p>
      <w:pPr>
        <w:pStyle w:val="Normal"/>
        <w:rPr/>
      </w:pPr>
      <w:r>
        <w:rPr/>
        <w:t xml:space="preserve">To je krepko besedilo. To je nagnjeno besedilo. To je enojno podčrtano besedilo. To je besedilo, v katerem so podčrtane samo besede. </w:t>
      </w:r>
      <w:r>
        <w:rPr>
          <w:lang w:val="pt-BR"/>
        </w:rPr>
        <w:t>To je dvojno podčrtano besedilo. To je besedilo, podčrtano s pikčasto črto.</w:t>
      </w:r>
    </w:p>
    <w:p>
      <w:pPr>
        <w:pStyle w:val="Normal"/>
        <w:rPr>
          <w:lang w:val="pt-BR"/>
        </w:rPr>
      </w:pPr>
      <w:r>
        <w:rPr>
          <w:lang w:val="pt-BR"/>
        </w:rPr>
        <w:t>Poglejmo si še primer indeksov in potenc:</w:t>
      </w:r>
    </w:p>
    <w:p>
      <w:pPr>
        <w:pStyle w:val="Normal"/>
        <w:rPr>
          <w:lang w:val="pt-BR"/>
        </w:rPr>
      </w:pPr>
      <w:r>
        <w:rPr>
          <w:lang w:val="pt-BR"/>
        </w:rPr>
        <w:t>To je običajno besedilo. To je razširjeno besedilo. To je stisnjeno besedilo. To je prečrtano besedilo. To pa je besedilo, napisano s pomanjšanimi velikimi črka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10:00Z</dcterms:created>
  <dc:creator>Matjaž Zaveršnik</dc:creator>
  <dc:description/>
  <dc:language>en-US</dc:language>
  <cp:lastModifiedBy>WINDOWS 98</cp:lastModifiedBy>
  <dcterms:modified xsi:type="dcterms:W3CDTF">2006-01-17T18:10:00Z</dcterms:modified>
  <cp:revision>2</cp:revision>
  <dc:subject/>
  <dc:title>Naloga iz preprostega oblikovanja znakov</dc:title>
</cp:coreProperties>
</file>